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 вопросов для аттестации по программе дополните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" w:right="14" w:hanging="0"/>
        <w:jc w:val="center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  <w:t>«Курс прикладной конфликтологии для медиаторов»</w:t>
      </w:r>
    </w:p>
    <w:p>
      <w:pPr>
        <w:pStyle w:val="Normal"/>
        <w:jc w:val="both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ждый, успешно ответивший на сто вопросов в ходе аттестации в очной либо заочной, получит свидетельство медиатора. Процедура подготовки к экзамену и экзаменационные процедуры, их цена описаны на сайте 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. Основы конфликтологии для медиа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Сформулируйте определение спора, конфликта, опишите его основные элемен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Дайте определение следующих понятий: стороны конфликта, конфликтанты, участники конфликта, она разногласий,   занимаемые позиции участников конфликта, эволюция конфликта, представление сторон о конфликтной ситуации, интересы сторон,  мотивы  и действия сторон конфли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Сравните на примере  цену конфликта и цену выхода из конфликта. Как эти понятия помогают спрогнозировать развитие конфликтной ситуаци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Приведите хотя бы одну классификацию конфликта на основе полученных знаний. Раскройте понятия: конфликты трудовой деятельности, семейные конфликты, корпоративные конфликты и конфликты в бизнесе, конфликты в больших социальных группах (военные и политические) из литературы и Вашего жизненного опы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Опишите практикуемые схемы анализа конфликтов. Что такое диагностика конфликта? Можете ли Вы сопроводить свой рассказ рисунком, схемой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В чём заключается недостатки используемой Вами классификации конфликта? Почему ни одна система классификации конфликтов не способна охватить все возможные конфликты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Приведите несколько примеров альтернативных методов урегулирования споров (Alternative Dispute Resolution -ADR). Сравните их с традиционными судебными методами исходя из критериев: удовлетворенность сторон конфликта качеством его урегулирования («разрешения»), затраты времени, сил и бюджета в ходе конфлик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На примере Федерального закона </w:t>
      </w:r>
      <w:r>
        <w:rPr>
          <w:rFonts w:eastAsia="Times New Roman"/>
          <w:color w:val="000000"/>
          <w:sz w:val="24"/>
          <w:szCs w:val="24"/>
        </w:rPr>
        <w:t>(ФЗ) «О примирительной процедуре с участием посредника (медиации)»</w:t>
      </w:r>
      <w:r>
        <w:rPr/>
        <w:t xml:space="preserve"> от 27 июля 2010 г. N 193-ФЗ (далее Закон «О медиации» )дайте определение медиации и опишите её основные понятия. Условия применения процедуры медиац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Как используется медиация в странах развитой рыночной экономики? Опишите понятия </w:t>
      </w:r>
      <w:r>
        <w:rPr>
          <w:i/>
          <w:iCs/>
        </w:rPr>
        <w:t>индустрия посредничества</w:t>
      </w:r>
      <w:r>
        <w:rPr/>
        <w:t>. Известны ли Вам государственные программы поддержки медиации за рубежом? Почему именно в ходе мирового финансового кризиса эти программы финансировались? (Приведите известные Вам примеры из курса, Интернет, публикаций на тематических сайтах, дополнительной литературы и личного опыта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Какие учебные центры подготовки медиаторов в России и в странах СНГ Вам известны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Имеется ли спрос на профессию медиатора в российском социуме? И если да, то в каких сферах Вы видите возможности приложения полученных знани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Можете ли Вы привести примеры посредничества, примирительных процедур,  не охваченные рамками закона «О медиации»? (например, возможно ли урегулирование коллективных трудовых споров с позиции Закона? Школьных конфликтов? Наследственных споров, связанных с разделом акций, недвижимости, бизнеса?  и др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Каких Вы знаете выдающихся ученых, которые внесли вклад в конфликтологию, теорию игр, понимание переговорного процесса? Имеются ли среди них нобелевские лауреаты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Опишите на примере, что такое «дилемма заключенного», повторяющаяся дилемма заключенного. Возможно ли  моделирование тактики поведения сторон конфликта? Приведите приме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Опишите концепцию Томасcа – Килманна (Thomass  K. W. Kilmann R. H.) для объяснения поведения конфликтующих на для случая переговорного процесса, для случая отношений исполнителя / продавца и клиента / потребителя с др. сторон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Назовите причины возникновения трудовых конфликтов. На конкретном примере трудового конфликта дайте качественную и, по возможности, количественную оценку потерь от деструктивных действий Персона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Какие схемы диагностики трудового конфликта возможны на практике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Дайте определение коллективного трудового спора и индивидуального трудового спора с позиции действующего Трудового кодекса РФ. Приведите примеры трудового спора из курса или Вашего жизненного опыта, который было бы ошибочно рассматривать как «сугубо» коллективный или «чисто» индивидуальный трудовой спор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Какую роль в трудовом споре или трудовых переговорах играет трудовой посредник с позиции действующего трудового законодательства? Какие Вы видите параллели трудового посредничества и процедуры медиации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Что такое </w:t>
      </w:r>
      <w:r>
        <w:rPr>
          <w:i/>
          <w:iCs/>
        </w:rPr>
        <w:t xml:space="preserve">трудовой арбитраж </w:t>
      </w:r>
      <w:r>
        <w:rPr/>
        <w:t xml:space="preserve">в коллективных трудовых спорах?  Какие Вы видите аналогии трудового арбитража и медиации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Дайте определение забастовки  с позиции действующего трудового законодательства. Какие виды забастовок из курса или Вашего жизненного опыта Вам известны?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Возможно ли предупреждение острых трудовых конфликтов в организациях? Приведите примеры деструктивных и конструктивных методов их урегулирования и предупрежд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>Опишите основные стадии процедуры медиации и по возможности промоделируйте её с др. обучающими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Составьте «от руки»  / «с листа» </w:t>
      </w:r>
      <w:r>
        <w:rPr>
          <w:i/>
          <w:iCs/>
        </w:rPr>
        <w:t>Соглашение о применении процедуры медиации</w:t>
      </w:r>
      <w:r>
        <w:rPr/>
        <w:t xml:space="preserve"> для урегулирования конфликта из курса (выбор  либо формулировка конфликтной ситуации определяется преподавателем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Составьте «от руки»  / «с листа» </w:t>
      </w:r>
      <w:r>
        <w:rPr>
          <w:i/>
          <w:iCs/>
        </w:rPr>
        <w:t>медиативное соглашение</w:t>
      </w:r>
      <w:r>
        <w:rPr/>
        <w:t xml:space="preserve"> по итогам урегулирования конфликтной ситуации из курса (выбор  либо формулировка конфликтной ситуации определяется преподавателем).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Формы проверки знаний — интервью с обучающимся в очной форме либо путем общения через Интернет (Skype либо аналогичная программа) и веб-камеру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</w:rPr>
      </w:pPr>
      <w:r>
        <w:rPr>
          <w:b/>
        </w:rPr>
        <w:t>Модуль 2. Синергия юридической конфликтологии и медиации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Опишите основные черты государственной судебной системы РФ: мировые суды, общие суды, арбитражные суды, Конституционный суд РФ.  Какие существуют судебные инстанции? Какие споры подведомственны мировым судам, судам общей юрисдикции,  арбитражным судам? Охарактеризуйте сроки рассмотрения спора в суда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>В чём, по Вашему мнению,  состоит проблема доступности граждан и предпринимателей к правосудию? Приведите примеры из СМИ, Интернет и/или 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>Какие социометрические индикаторы предусматривала  программа развития судебной реформы на период 2006-2011 годы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Охарактеризуйте бюджет на содержание судебной системы РФ. Почему расходы на содержание общих судов значительно превышают расходы на содержание арбитражного и Конституционного суда РФ вместе взятых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>Исходя из открытой судебной статистики, оцените ежегодные издержки российского социума на рассмотрение гражданско-правовых спорах в судах? Как медиация и др. альтернативные методы урегулирования споров (Alternative Dispute Resolution -ADR) помогают сократить указанные издержки? Почему за рубежом аббревиатура ADR часто понимается как Appopriate Dispute Resolution -   «надлежащее» разрешение споров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>Прокомментируйте следующее утверждение: сейчас в Российском социуме фактически сложилась  государственная монополия на правосуд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>Что такое третейских суд, и в каких случаях возможно урегулирование экономического спора в этом суд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/>
        <w:t xml:space="preserve">Сравните </w:t>
      </w:r>
      <w:r>
        <w:rPr>
          <w:i/>
          <w:iCs/>
        </w:rPr>
        <w:t>третейское соглашение</w:t>
      </w:r>
      <w:r>
        <w:rPr/>
        <w:t xml:space="preserve"> и </w:t>
      </w:r>
      <w:r>
        <w:rPr>
          <w:i/>
          <w:iCs/>
        </w:rPr>
        <w:t>соглашение о применении процедур медиации</w:t>
      </w:r>
      <w:r>
        <w:rPr/>
        <w:t xml:space="preserve"> какие Вы видите аналогии? Различия?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>
          <w:b w:val="false"/>
          <w:bCs w:val="false"/>
        </w:rPr>
        <w:t>Ниже приведена сравнительная таблица аналогии закона «О</w:t>
      </w:r>
      <w:r>
        <w:rPr>
          <w:b w:val="false"/>
          <w:bCs w:val="false"/>
          <w:color w:val="000000"/>
          <w:sz w:val="24"/>
          <w:szCs w:val="24"/>
        </w:rPr>
        <w:t xml:space="preserve"> третейских судах в РФ и   Федерального закона «О медиации» от 27 июля 2010 г. N 193-ФЗ, прокомментируйте изложенные в каждой строке таблицы понятия:</w:t>
      </w:r>
    </w:p>
    <w:p>
      <w:pPr>
        <w:pStyle w:val="Style31"/>
        <w:bidi w:val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336" w:type="dxa"/>
        <w:jc w:val="left"/>
        <w:tblInd w:w="3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4566"/>
      </w:tblGrid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кон о третейских судах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он о медиации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стец, ответчик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ороны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ретейский суд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, осуществляющая деятельность по обеспечению проведения процедуры медиации — (далее</w:t>
            </w: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 xml:space="preserve"> Организация)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дья, судьи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диатор, медиаторы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Третейское соглашение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глашение о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применени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цедуры медиации 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озможность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третейского разбирательств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 связи с конкретным правоотношением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Аналогично: возможность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процеду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i/>
                <w:color w:val="000000"/>
                <w:sz w:val="22"/>
                <w:szCs w:val="22"/>
              </w:rPr>
              <w:t>медиаци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в связи с конкретным правоотношением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ача иска в суд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едложение о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>начал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процедуры медиации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 формировании состава третейского суда, состоящего из трех судей, каждая сторона избирает одного третейского судью, а два избранных таким образом судьи избирают третьего (если стороны не договорились об ином либо иной порядок предусмотрен правилами суда)  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sz w:val="22"/>
                <w:szCs w:val="22"/>
              </w:rPr>
              <w:t>Организаци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может рекомендовать кандидатуру медиатора (медиаторов) или назначить их по просьбе сторон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чало рассмотрения дела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оглашение о проведении процедуры медиации 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авила третейского разбирательства либо</w:t>
            </w:r>
          </w:p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ля разрешения конкретного спора — в соответствии с правилами, согласованными сторонами. 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пределяется в соглашении о проведении процедуры медиации либо в правилах ее проведения, установленных Организацией.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ретейское разбирательство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цедура медиации</w:t>
            </w:r>
          </w:p>
        </w:tc>
      </w:tr>
      <w:tr>
        <w:trPr/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шение суда</w:t>
            </w:r>
          </w:p>
        </w:tc>
        <w:tc>
          <w:tcPr>
            <w:tcW w:w="4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диативное соглашение</w:t>
            </w:r>
          </w:p>
        </w:tc>
      </w:tr>
      <w:tr>
        <w:trPr/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ейский сбор</w:t>
            </w:r>
          </w:p>
        </w:tc>
        <w:tc>
          <w:tcPr>
            <w:tcW w:w="4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ведения процедуры медиации </w:t>
            </w:r>
          </w:p>
        </w:tc>
      </w:tr>
    </w:tbl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месте с тем, при общей схожести законов третейское разбирательство и медиация кардинально различаются. В чём именно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>Раскройте понятие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 состязательность</w:t>
      </w:r>
      <w:r>
        <w:rPr>
          <w:rFonts w:eastAsia="Times New Roman"/>
          <w:color w:val="000000"/>
          <w:sz w:val="24"/>
          <w:szCs w:val="24"/>
        </w:rPr>
        <w:t xml:space="preserve"> сторон процесса, обязанность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доказы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В чем заключается различие </w:t>
      </w:r>
      <w:r>
        <w:rPr>
          <w:rFonts w:eastAsia="Times New Roman"/>
          <w:i/>
          <w:iCs/>
          <w:color w:val="000000"/>
          <w:sz w:val="24"/>
          <w:szCs w:val="24"/>
        </w:rPr>
        <w:t xml:space="preserve">состязательного подхода </w:t>
      </w:r>
      <w:r>
        <w:rPr>
          <w:rFonts w:eastAsia="Times New Roman"/>
          <w:color w:val="000000"/>
          <w:sz w:val="24"/>
          <w:szCs w:val="24"/>
        </w:rPr>
        <w:t xml:space="preserve"> в суде и </w:t>
      </w:r>
      <w:r>
        <w:rPr>
          <w:rFonts w:eastAsia="Times New Roman"/>
          <w:i/>
          <w:iCs/>
          <w:color w:val="000000"/>
          <w:sz w:val="24"/>
          <w:szCs w:val="24"/>
        </w:rPr>
        <w:t>интеграционног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i/>
          <w:iCs/>
          <w:color w:val="000000"/>
          <w:sz w:val="24"/>
          <w:szCs w:val="24"/>
        </w:rPr>
        <w:t>подхода</w:t>
      </w:r>
      <w:r>
        <w:rPr>
          <w:rFonts w:eastAsia="Times New Roman"/>
          <w:color w:val="000000"/>
          <w:sz w:val="24"/>
          <w:szCs w:val="24"/>
        </w:rPr>
        <w:t xml:space="preserve"> в медиации?  Какие другие принципиальные отличия судебных процедур от медиации Вам известны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оказательства в суде: представление, истребование, относимость и допустимость, соглашение о доказательствах, преюдициальные факты и основание от освобождение доказатель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чём заключается роль эксперта в суде? Какие действенные способы противодействия «заказным» экспертным заключениям Вы знает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Что такое </w:t>
      </w:r>
      <w:r>
        <w:rPr>
          <w:rFonts w:eastAsia="Times New Roman"/>
          <w:i/>
          <w:iCs/>
          <w:color w:val="000000"/>
          <w:sz w:val="24"/>
          <w:szCs w:val="24"/>
        </w:rPr>
        <w:t>обеспечительные меры</w:t>
      </w:r>
      <w:r>
        <w:rPr>
          <w:rFonts w:eastAsia="Times New Roman"/>
          <w:color w:val="000000"/>
          <w:sz w:val="24"/>
          <w:szCs w:val="24"/>
        </w:rPr>
        <w:t>: арест, запрет на совершение определенных действий и др. Приведите примеры из курса, Интернет или Вашего жизненного опыта.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(Например, рассмотрите как арест счетов туроператора «Капитал тур» превратил частный гражданско-правовой спор в «резонансный», затрагивающий интересы третьих лиц, включая граждан - потребителей туров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 каких случаях суд непригоден для рассмотрения трудовых споров? корпоративных конфликтов? семейных споров?  Подкрепите примерами из курса или Вашего личного опы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оль медиатора в суде в рамках Проекта Федерального закона (ФЗ) «О примирительной процедуре с участием посредника (медиации)»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озможна ли медиация в корпоративных спорах? Подкрепите примерами из курса или Вашего личного опы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озможно ли мировое соглашение на  досудебной / судебной стадии? Прокомментируйте с позиции Гражданского либо арбитражного процессуального кодекса, опираясь на примеры из курса или Вашего личного опыта.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оставьте «от руки»  / «с листа»  мировое соглашение для урегулирования судебного спора во внесудебном порядке на примере из курса или Вашего личного опыта. Какие существуют  способы  обеспечения принятых сторонами обязательств по мировому соглашению?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акие Вы видите аналогии между Законом «О защите прав потребителей» и Гражданским кодексом РФ (ч. I и II).  Опишите базовые права потребителя и приведите примеры их нарушения со стороны некоторых недобросовестных банков, коллекторных агентств на примере курса или Вашего жизненного опыта / практики.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чему жалобы и претензии клиентов развивают компанию? Приведите примеры «потребительского экстремизма». Какие возможны конструктивные способы урегулирования / предупреждения конфликтов в потребительской сфере?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пишите модель арбитраж, ограниченный верхним и/или нижним пределом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Кто такой </w:t>
      </w:r>
      <w:r>
        <w:rPr>
          <w:rFonts w:eastAsia="Times New Roman"/>
          <w:i/>
          <w:iCs/>
          <w:color w:val="000000"/>
          <w:sz w:val="24"/>
          <w:szCs w:val="24"/>
        </w:rPr>
        <w:t>финансовый омбудсмен</w:t>
      </w:r>
      <w:r>
        <w:rPr>
          <w:rFonts w:eastAsia="Times New Roman"/>
          <w:color w:val="000000"/>
          <w:sz w:val="24"/>
          <w:szCs w:val="24"/>
        </w:rPr>
        <w:t>? Сравните его роль с медиатором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ведите примеры синтеза традиционных судебных процедур и медиации  на двух-трёх примерах курса или Вашего жизненного опыта /практики. 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Сравните между собой альтернативные методы  с участием посредника: медиация, третейский суд, суд присяжных, выносящих рекомендательное решение, арбитраж последней оферты, упрощенное судебное разбирательства и др.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проверки знаний по итогам модуля: интервью с обучающимся в очной форме либо путем общения через Интернет (Skype либо аналогичная программа) и веб-камеру. Кроме того, анализ образцов исковых заявлений и ходатайств, вводные практические ситуации в суд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  <w:i w:val="false"/>
          <w:iCs w:val="false"/>
        </w:rPr>
        <w:t>Модуль 3.</w:t>
      </w:r>
      <w:r>
        <w:rPr>
          <w:b/>
          <w:i/>
        </w:rPr>
        <w:t xml:space="preserve"> </w:t>
      </w:r>
      <w:r>
        <w:rPr>
          <w:b/>
          <w:i w:val="false"/>
          <w:iCs w:val="false"/>
        </w:rPr>
        <w:t>Гарвардский метод принципиальных переговоров в условиях России</w:t>
      </w:r>
    </w:p>
    <w:p>
      <w:pPr>
        <w:pStyle w:val="Normal"/>
        <w:jc w:val="both"/>
        <w:rPr>
          <w:b/>
          <w:b/>
          <w:i/>
          <w:i/>
          <w:iCs w:val="false"/>
        </w:rPr>
      </w:pPr>
      <w:r>
        <w:rPr>
          <w:b/>
          <w:i/>
          <w:iCs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чём заключаются недостатки/ограниченность практикуемых методов ведения переговоров, позиционного торга, «жёстких переговоров», переговоров «на кулаках» и др.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ите методы воздействия на оппонента при интеграционной и состязательной стратегиях переговорах. Опишите основные тактики воздействия в переговорах: сгруппировав по признакам: жесткие, мягкие, нейтральные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ие существуют стадии переговоров? Опишите подготовку к переговорам с позиции выработки Наилучшей Альтернативы Обсуждаемому Соглашению - НАОС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Что обеспечивает переговорную силу? Является политический вес, экономическое положение, власть и т.п.  синонимом </w:t>
      </w:r>
      <w:r>
        <w:rPr>
          <w:b w:val="false"/>
          <w:bCs w:val="false"/>
          <w:i/>
          <w:iCs/>
        </w:rPr>
        <w:t>переговорной силы</w:t>
      </w:r>
      <w:r>
        <w:rPr>
          <w:b w:val="false"/>
          <w:bCs w:val="false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шите Гарвардский метод принципиальных переговоров: люди, интересы, критерии; варианты решений на примерах разрешения конкретных конфликтов из курса или личного опы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недобросовестные / «грязные» приемы в переговорах из разряда: угрозы, блеф и шантаж, ультиматумы, отсутствие полномочий принимать решения и др.? Охарактеризуйте методы противодействия им на примерах разрешения конкретных конфликтов из курса или личного опы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можно предпринять в конфликтной ситуации, когда суд не является нейтральными, нарушает Федеральные законы и выносит не правосудные решения в интересах оппонента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общие черты имеют правозащитная деятельность медиатора и противодействие коррупции? - Дайте ответ на примерах разрешения конкретных конфликтов из курса или личного опы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Раскройте определение понятий: </w:t>
      </w:r>
      <w:r>
        <w:rPr>
          <w:b w:val="false"/>
          <w:bCs w:val="false"/>
          <w:i/>
          <w:iCs/>
        </w:rPr>
        <w:t>сделка, договор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  <w:iCs/>
        </w:rPr>
        <w:t>существенные условия договора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форма сделки</w:t>
      </w:r>
      <w:r>
        <w:rPr>
          <w:b w:val="false"/>
          <w:bCs w:val="false"/>
        </w:rPr>
        <w:t>, опираясь на  Гражданский кодекс Р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Опишите процесс заключения договора / сделки: </w:t>
      </w:r>
      <w:r>
        <w:rPr>
          <w:b w:val="false"/>
          <w:bCs w:val="false"/>
          <w:i/>
          <w:iCs/>
        </w:rPr>
        <w:t>оферта, акцепт, новая оферта</w:t>
      </w:r>
      <w:r>
        <w:rPr>
          <w:b w:val="false"/>
          <w:bCs w:val="false"/>
        </w:rPr>
        <w:t>. В какой момент договор считается заключенным? Какую роль может играть посредник, на этапе преддоговорного спора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На примере любого договора из приложений курса (инструменты медиации)  или сайта </w:t>
      </w:r>
      <w:hyperlink r:id="rId2" w:tgtFrame="_blank">
        <w:r>
          <w:rPr>
            <w:rStyle w:val="InternetLink"/>
            <w:b w:val="false"/>
            <w:bCs w:val="false"/>
          </w:rPr>
          <w:t>edogovor.ru</w:t>
        </w:r>
      </w:hyperlink>
      <w:r>
        <w:rPr>
          <w:b w:val="false"/>
          <w:bCs w:val="false"/>
        </w:rPr>
        <w:t xml:space="preserve">  опишите структуру договора и его </w:t>
      </w:r>
      <w:r>
        <w:rPr>
          <w:b w:val="false"/>
          <w:bCs w:val="false"/>
          <w:i/>
          <w:iCs/>
        </w:rPr>
        <w:t>существенные</w:t>
      </w:r>
      <w:r>
        <w:rPr>
          <w:b w:val="false"/>
          <w:bCs w:val="false"/>
        </w:rPr>
        <w:t xml:space="preserve"> условия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имеются виды договоров согласно Гражданскому кодексу РФ (ГК РФ)? Приведите примеры договоров / соглашений, не вошедшие в  ГК РФ, но не противоречащие ем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авните процедуры достижения внесудебного мирового соглашения и заключения сделки, какие применимы тактики в обоих случаях? Какие стадии возможны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ие существуют способы обеспечения договорных обязательств в ГК РФ? Что такое задаток, залог, удержание, поручительство, гарантия и др.?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ишите процедуры заключение договора в ходе торгов, тендеров, госзакупок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ие есть риски участников и сторон  при подготовке и заключении сделки на торгах? Как профессиональный посредник  может снизить их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Что такое </w:t>
      </w:r>
      <w:r>
        <w:rPr>
          <w:b w:val="false"/>
          <w:bCs w:val="false"/>
          <w:i/>
          <w:iCs/>
        </w:rPr>
        <w:t>ситуационный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  <w:iCs/>
        </w:rPr>
        <w:t>индустриальный</w:t>
      </w:r>
      <w:r>
        <w:rPr>
          <w:b w:val="false"/>
          <w:bCs w:val="false"/>
        </w:rPr>
        <w:t xml:space="preserve"> подход в переговорах? Что понимается под переговорной инфраструктурой? Почему важны регламенты и правила при работе с клиентами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 xml:space="preserve">Когда сайт  компании может являться </w:t>
      </w:r>
      <w:r>
        <w:rPr>
          <w:b w:val="false"/>
          <w:bCs w:val="false"/>
          <w:i/>
          <w:iCs/>
        </w:rPr>
        <w:t>публичным договором</w:t>
      </w:r>
      <w:r>
        <w:rPr>
          <w:b w:val="false"/>
          <w:bCs w:val="false"/>
        </w:rPr>
        <w:t xml:space="preserve">?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ите примеры неполного информирования клиентов о товаре, услуге в сфере потребительского кредитования граждан. Какие способы о защиты интересов граждан-заемщиков Вам известны из курса / личного опыта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обеспечительные меры, принимаемые  судом? Как принятие обеспечительных мер может изменить позиции сторон в конфликтной ситуации? Приведите примеры, когда обеспечительные меры  затрагивают интересы третьих лиц  по отношению к конфликту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ы ли переговоры / мировое соглашение на стадии исполнительного производства? Прокомментируйте с позиции закона «Об исполнительном производстве», опираясь на примеры из курса или Вашего личного опыта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претензионный порядок урегулирования спора? Может ли договор предусматривать обязательное соблюдение такого порядка? Будет ли рассматривать суд поданный иск в случае  несоблюдения обязательного претензионного порядка в силу закона, например в случае оказания услуг связи? Грузоперевозок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ишите механизм работы третейского соглашения, медиативного соглашения? Что такое третейская оговорка / медиативная оговорка. Как поступит суд в случае предъявления иска без соблюдения условий  третейской оговорки?  Медиативной оговорки? Может ли договор одновременно содержать и третейскую и медиативную оговорки?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чему существует большой скепсис о возможности использования  Гарвардского метода ведения переговорах в условиях России?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420" w:leader="none"/>
        </w:tabs>
        <w:bidi w:val="0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  <w:t>Составьте «от руки»  / «с листа» медиативную оговорку для урегулирования конфликтов, вытекающих из конкретных правоотношений с условием ограничения верхним пределом цены спора (выбор  либо формулировка конфликтной ситуации определяется преподавателем).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проверки знаний по итогам модуля: деловые игры с обучающимся в очной форме, «жесткие переговоры и способы противодействия им», либо путем общения через Интернет (Skype либо аналогичная программа) и веб-камеру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. Технология урегулирования споров при помощи сделок с участием конфликтолога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существуют качественные и количественные индикаторы для диагностики конфликта?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то такое сценарии эволюции конфликта и какую роль они играют в прогнозировании конфликтной ситуации?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шите основные понятия и принципы работы технологии урегулирования споров при помощи сделок с участием конфликтолога / профессионального посредника  на любом примере из курс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ведите пример посредничества в спорах с потребителями и клиентами с использованием Технологии.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пишите возможности посредничества в семейных конфликтов на примерах из курса или личного опыта. Чем отличается медиация от психотерапии?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Что такое посредничество в ходе бракоразводных процедур?  Приведите пример раздела имущества супругов и обязательств (например потребительских кредитов) из курса или личного опыт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зможны ли внесудебные соглашения между  разводящимся супругами? Какая  должна быт форма такого соглашения? Возможно ли урегулирование спора до суда в части имущества, нажитого в период брака? В части отношений с детьми?  Алиментных обязательств?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ведите пример посредничества в подростковых конфликтах и школьных конфликтах на примерах из курса и личного опыта. 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ие способы урегулирования наследственных конфликтов Вам известны? Приведите пример наследования имущества и обязательств (например потребительских кредитов).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скройте основные понятия Закона «О медиации: медиатор, процедуры посредничества, соглашение о применении процедуры посредничества, соглашение о проведении  процедур посредничества и медиативное соглашение», медиативная оговорка. Какие аналогии с третейским разбирательством Вы видите?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 соотносится медиация с другими альтернативными методами урегулирования споров (Alternative Dispute Resolution -ADR). Как предполагается в Законе  взаимодействие медиатора с арбитражными,  общими, мировыми и третейским судами?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шите основные принципы медиации: добровольность, независимость, нейтральность и конфиденциальность, широкий диапазон вариантов для обсуждения, кокус,  возможность соучастия в выработке решения, добровольное исполнение выработанного решения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гда ограничено применение медиации, но возможно использование Технологии урегулирования споров при помощи сделок с участием конфликтолога?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ем может быть полезен профессиональный посредник, конфликтолог в ходе купли-продажи бизнеса?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ие актуальные конфликты в социуме не охвачены законом «О медиации», но могут быть урегулированы медиатором?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пишите процедуры проведения медиации: место и время, объяснение роли медиатора и целей медиации, сессии для проведения медиации, процедуры приведения доводов и возражений сторон, кокусы, доказательств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пишите методы подготовки к трудным переговорам с трудными людьми? Видите ли Вы аналогии между «жесткими» переговорами и спором в суде? Как методы защиты «слабой стороны» в ходе такого конфликта возможны?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риведите примеры обсуждение возможных вариантов урегулирования конфликта в очной и заочной форме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акие Вам известны способы обеспечения достигнутых договоренностей: сделки, решение третейского суда, вексель, залог, поручительство и др.? Опишите их.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ьте себе, что получив подготовленное Вами исковое заявление, оппонент соглашается с иском и заверяет о готовности исполнить Ваши требования добровольно. Однако опыт предыдущего диалога выявил необязательность оппонента. Как Вам лучше поступить?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тавьте себе, что акционерное общество-рейдер поглощает не только сельско-хозяйственные предприятия, но и массово признает в судебном порядке права собственности на бывшие колхозные дома, а теперь — дома, зарегистрированные за жителями села в порядке «дачной амнистии», и несмотря на проживание трех поколений  в домах на протяжении четверти века, суды удовлетворяют иски  акционерного общества-рейдера. Опишите возможные способы защиты жителей села.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жет ли организация, осуществляющая деятельность по обеспечению проведения процедуры медиации заниматься коммерческой деятельностью: оказывать иные консультационные, юридические, информационные экспертные услуги? Почему Дайана Коэн говорит  о гибридной услуге (см. материалы курса)? 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кие методы маркетинга услуг медиации на профессиональной основе Вам известны (Взаимодействие с бизнес ассоциациями, судами, Интернет, участие в СРО, семинары и др.)? Опишите каждый метод с позиции бюджета затрат и ожидаемых результатов. Какие преимущества в маркетинге услуг медиатора обеспечивает некоммерческая деятельность в сравнении с коммерческой?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жет ли гражданин разместить рекламу услуг медиации на добровольных началах без взимания платы?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жно ли по желанию сторон спора не составлять текст медиативного соглашения, а сразу же приступить к его исполнению? Какие гарантии добровольного исполнения принятых обязательств в этом случае возможны?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Форма проверки знаний по итогам модуля: деловые игры с обучающимся в очной форме с использованием виде съемки и анализа. Для заочной формы -  путем общения через Интернет (Skype либо аналогичная программа) и веб-камеру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Для процедур подготовки к экзамену и экзаменационных процедуры необходимо заключить договор на предусматривающую одну из форм обучения: очную, заочную, очно-заочную (дистанционную) экстернат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36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9"/>
        <w:szCs w:val="19"/>
        <w:u w:val="single"/>
      </w:rPr>
    </w:pPr>
    <w:r>
      <w:rPr>
        <w:i/>
        <w:iCs/>
        <w:sz w:val="19"/>
        <w:szCs w:val="19"/>
        <w:u w:val="single"/>
      </w:rPr>
      <w:t>Сто вопросов для аттестации по программе доп.образования «Курс прикладной конфликтологии для медиаторов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Style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ogov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4:13:54Z</dcterms:created>
  <dc:creator>Авдыев Марат</dc:creator>
  <dc:description/>
  <dc:language>en-US</dc:language>
  <cp:lastModifiedBy>Авдыев Марат</cp:lastModifiedBy>
  <dcterms:modified xsi:type="dcterms:W3CDTF">2010-12-12T14:14:29Z</dcterms:modified>
  <cp:revision>1</cp:revision>
  <dc:subject/>
  <dc:title/>
</cp:coreProperties>
</file>